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prill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prill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BLEDHJA NR. 74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Iniciativë qytetare për miratim ligji për ndryshimin e Ligjit për mbrojtjen e popullsisë nga sëmundjet ngjitëse, të Njëqind e njëzet e nëntë qytetarëve, të dorëzuar përmes propozueses së autorizuar Elena Pavlesk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9.4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BLEDHJA NR. 74 E KOMISIONIT PËR SISTEM POLITIK DHE MARRËDHËNIE NDËRMJET BASHKËSIVE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Iniciativë qytetare për miratim ligji për ndryshimin e Ligjit për mbrojtjen e popullsisë nga sëmundjet ngjitëse, të Njëqind e njëzet e nëntë qytetarëve, të dorëzuar përmes propozueses së autorizuar Elena Pavlesk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4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4-04T08:56:00Z</cp:lastPrinted>
  <dcterms:modified xsi:type="dcterms:W3CDTF">2019-04-04T06:59:00Z</dcterms:modified>
  <cp:revision>1664</cp:revision>
  <dc:subject/>
  <dc:title/>
</cp:coreProperties>
</file>